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3F9AD"/>
  <w:body>
    <w:p>
      <w:pPr>
        <w:pStyle w:val="Normal"/>
        <w:tabs>
          <w:tab w:val="clear" w:pos="720"/>
          <w:tab w:val="left" w:pos="0" w:leader="none"/>
          <w:tab w:val="left" w:pos="540" w:leader="none"/>
          <w:tab w:val="left" w:pos="9180" w:leader="none"/>
        </w:tabs>
        <w:ind w:left="180" w:right="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AL-Mohanad Bold;Times New Roman"/>
            <w:b/>
            <w:bCs/>
            <w:sz w:val="32"/>
            <w:szCs w:val="32"/>
          </w:rPr>
          <w:t>http://www.moe.gov.sa/pages/default.aspx</w:t>
        </w:r>
      </w:hyperlink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180" w:leader="none"/>
        </w:tabs>
        <w:ind w:left="180" w:right="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750" w:hanging="180"/>
        <w:jc w:val="center"/>
        <w:rPr>
          <w:rFonts w:cs="AL-Mohanad Bold;Times New Roman"/>
          <w:b/>
          <w:b/>
          <w:bCs/>
          <w:sz w:val="44"/>
          <w:szCs w:val="44"/>
        </w:rPr>
      </w:pPr>
      <w:r>
        <w:rPr>
          <w:rFonts w:cs="AL-Mohanad Bold;Times New Roman"/>
          <w:b/>
          <w:b/>
          <w:bCs/>
          <w:color w:val="800000"/>
          <w:sz w:val="44"/>
          <w:sz w:val="44"/>
          <w:szCs w:val="44"/>
          <w:rtl w:val="true"/>
        </w:rPr>
        <w:t>سيـاسة</w:t>
      </w:r>
      <w:r>
        <w:rPr>
          <w:rFonts w:eastAsia="Arial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800000"/>
          <w:sz w:val="44"/>
          <w:sz w:val="44"/>
          <w:szCs w:val="44"/>
          <w:rtl w:val="true"/>
        </w:rPr>
        <w:t>التعليم</w:t>
      </w:r>
      <w:r>
        <w:rPr>
          <w:rFonts w:eastAsia="Arial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800000"/>
          <w:sz w:val="44"/>
          <w:sz w:val="44"/>
          <w:szCs w:val="44"/>
          <w:rtl w:val="true"/>
        </w:rPr>
        <w:t>بالمملكة</w:t>
      </w:r>
      <w:r>
        <w:rPr>
          <w:rFonts w:eastAsia="Arial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800000"/>
          <w:sz w:val="44"/>
          <w:sz w:val="44"/>
          <w:szCs w:val="44"/>
          <w:rtl w:val="true"/>
        </w:rPr>
        <w:t>العربية</w:t>
      </w:r>
      <w:r>
        <w:rPr>
          <w:rFonts w:eastAsia="Arial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800000"/>
          <w:sz w:val="44"/>
          <w:sz w:val="44"/>
          <w:szCs w:val="44"/>
          <w:rtl w:val="true"/>
        </w:rPr>
        <w:t>السعودية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530" w:right="75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تمه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530" w:right="75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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باب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rFonts w:cs="AL-Mohanad Bold;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أسس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يقوم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spacing w:before="0" w:after="0"/>
        <w:ind w:left="530" w:right="75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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باب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cs="AL-Mohanad Bold;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غاية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وأهدافه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spacing w:before="0" w:after="0"/>
        <w:ind w:left="530" w:right="75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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باب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ثالث</w:t>
      </w:r>
      <w:r>
        <w:rPr>
          <w:rFonts w:cs="AL-Mohanad Bold;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أهداف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مراحل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تعليم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spacing w:before="0" w:after="0"/>
        <w:ind w:left="530" w:right="75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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باب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رابع</w:t>
      </w:r>
      <w:r>
        <w:rPr>
          <w:rFonts w:cs="AL-Mohanad Bold;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تخطيط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لمراحل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spacing w:before="0" w:after="0"/>
        <w:ind w:left="530" w:right="75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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باب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خامس</w:t>
      </w:r>
      <w:r>
        <w:rPr>
          <w:rFonts w:cs="AL-Mohanad Bold;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أحكام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خاصة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spacing w:before="0" w:after="0"/>
        <w:ind w:left="530" w:right="75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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باب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cs="AL-Mohanad Bold;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تربية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والتعليم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  <w:tab w:val="left" w:pos="9710" w:leader="none"/>
        </w:tabs>
        <w:bidi w:val="1"/>
        <w:spacing w:before="0" w:after="0"/>
        <w:ind w:left="530" w:right="75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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باب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سابع</w:t>
      </w:r>
      <w:r>
        <w:rPr>
          <w:rFonts w:cs="AL-Mohanad Bold;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نشر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علم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spacing w:before="0" w:after="0"/>
        <w:ind w:left="530" w:right="75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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باب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ثامن</w:t>
      </w:r>
      <w:r>
        <w:rPr>
          <w:rFonts w:cs="AL-Mohanad Bold;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تمويل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تعليم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spacing w:before="0" w:after="0"/>
        <w:ind w:left="530" w:right="75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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باب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التاسع</w:t>
      </w:r>
      <w:r>
        <w:rPr>
          <w:rFonts w:cs="AL-Mohanad Bold;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أحكام</w:t>
      </w:r>
      <w:r>
        <w:rPr>
          <w:rFonts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FF"/>
          <w:sz w:val="32"/>
          <w:sz w:val="32"/>
          <w:szCs w:val="32"/>
          <w:rtl w:val="true"/>
        </w:rPr>
        <w:t>عامة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spacing w:before="0" w:after="0"/>
        <w:ind w:left="530" w:right="75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spacing w:before="0" w:after="0"/>
        <w:ind w:left="180" w:right="75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مهيد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spacing w:before="0" w:after="0"/>
        <w:ind w:left="180" w:right="75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رسلين 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spacing w:before="0" w:after="0"/>
        <w:ind w:left="180" w:right="75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</w:t>
      </w: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وا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رب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دين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لوك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شرع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ل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حاج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حقيق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أهد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ق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مراح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spacing w:before="0" w:after="0"/>
        <w:ind w:left="180" w:right="75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خط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تص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8270" w:leader="none"/>
          <w:tab w:val="left" w:pos="9180" w:leader="none"/>
        </w:tabs>
        <w:bidi w:val="1"/>
        <w:spacing w:before="0" w:after="0"/>
        <w:ind w:left="180" w:right="75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ية 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نبث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د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خلق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شري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حك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نظا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تكام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ساس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وفق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تخطيط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مفصل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ما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يلي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180" w:leader="none"/>
        </w:tabs>
        <w:ind w:left="180" w:right="75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TextBody"/>
        <w:bidi w:val="1"/>
        <w:jc w:val="center"/>
        <w:rPr>
          <w:rFonts w:ascii="Webdings" w:hAnsi="Webdings" w:eastAsia="Webdings" w:cs="AL-Mohanad Bold;Times New Roman"/>
          <w:b/>
          <w:b/>
          <w:bCs/>
          <w:color w:val="0000FF"/>
          <w:sz w:val="48"/>
          <w:szCs w:val="48"/>
        </w:rPr>
      </w:pPr>
      <w:r>
        <w:rPr>
          <w:rFonts w:eastAsia="Webdings" w:cs="AL-Mohanad Bold;Times New Roman" w:ascii="Webdings" w:hAnsi="Webdings"/>
          <w:b/>
          <w:bCs/>
          <w:color w:val="0000FF"/>
          <w:sz w:val="48"/>
          <w:szCs w:val="48"/>
        </w:rPr>
        <w:t></w:t>
      </w:r>
    </w:p>
    <w:tbl>
      <w:tblPr>
        <w:bidiVisual w:val="true"/>
        <w:tblW w:w="4550" w:type="pct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9"/>
      </w:tblGrid>
      <w:tr>
        <w:trPr/>
        <w:tc>
          <w:tcPr>
            <w:tcW w:w="8999" w:type="dxa"/>
            <w:tcBorders/>
            <w:vAlign w:val="cente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قواعد</w:t>
            </w:r>
            <w:r>
              <w:rPr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تنظيمية</w:t>
            </w:r>
            <w:r>
              <w:rPr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لمدارس</w:t>
            </w:r>
            <w:r>
              <w:rPr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تعليم</w:t>
            </w:r>
            <w:r>
              <w:rPr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العام</w:t>
            </w:r>
            <w:r>
              <w:rPr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48"/>
                <w:szCs w:val="48"/>
              </w:rPr>
              <w:t>1420</w:t>
            </w:r>
            <w:r>
              <w:rPr>
                <w:rFonts w:cs="Traditional Arabic"/>
                <w:b/>
                <w:b/>
                <w:bCs/>
                <w:color w:val="800000"/>
                <w:sz w:val="48"/>
                <w:sz w:val="48"/>
                <w:szCs w:val="48"/>
                <w:rtl w:val="true"/>
              </w:rPr>
              <w:t>هـ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ind w:left="1345" w:right="685" w:hanging="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jc w:val="right"/>
              <w:rPr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ومدخل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تعريفات</w:t>
            </w:r>
            <w:r>
              <w:rPr>
                <w:sz w:val="48"/>
                <w:sz w:val="48"/>
                <w:szCs w:val="48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48"/>
                <w:szCs w:val="48"/>
              </w:rPr>
              <w:t>-</w:t>
            </w:r>
          </w:p>
          <w:p>
            <w:pPr>
              <w:pStyle w:val="Normal"/>
              <w:bidi w:val="0"/>
              <w:jc w:val="right"/>
              <w:rPr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قبول</w:t>
            </w: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  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 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48"/>
                <w:szCs w:val="4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واجبات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طالب</w:t>
            </w:r>
            <w:r>
              <w:rPr>
                <w:sz w:val="48"/>
                <w:sz w:val="48"/>
                <w:szCs w:val="4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0000FF"/>
                <w:sz w:val="48"/>
                <w:szCs w:val="48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مسؤوليات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عاملين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بالمدرسة</w:t>
            </w:r>
            <w:r>
              <w:rPr>
                <w:sz w:val="48"/>
                <w:sz w:val="48"/>
                <w:szCs w:val="4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0000FF"/>
                <w:sz w:val="48"/>
                <w:szCs w:val="48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لجان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مدرسية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واللجان</w:t>
            </w:r>
            <w:r>
              <w:rPr>
                <w:sz w:val="48"/>
                <w:sz w:val="48"/>
                <w:szCs w:val="4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سلوك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–</w:t>
            </w: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مواظبة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 w:val="48"/>
                <w:szCs w:val="4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نشاط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المدرسي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48"/>
                <w:szCs w:val="48"/>
              </w:rPr>
              <w:t>-</w:t>
            </w: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أحكام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عامة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48"/>
                <w:szCs w:val="48"/>
              </w:rPr>
              <w:t>-</w:t>
            </w: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مدخ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تعريفات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Arabic Transparent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36"/>
                <w:szCs w:val="36"/>
                <w:rtl w:val="true"/>
              </w:rPr>
              <w:t>: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رب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بي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سا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خصي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ربي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زويد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ق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ث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كسا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ها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ساع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تم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مي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طوير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مي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قافي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قتصادي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ي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ضاري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وكي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سي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ملك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FF00FF"/>
                <w:sz w:val="36"/>
                <w:szCs w:val="36"/>
                <w:rtl w:val="true"/>
              </w:rPr>
              <w:t xml:space="preserve">  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صطلح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نظ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سياسة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طو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عوديةالمعتم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قر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زر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</w:rPr>
              <w:t>779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/ 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</w:rPr>
              <w:t>9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 / 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</w:rPr>
              <w:t>1389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لح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رارات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جهة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مختصة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ا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80"/>
                <w:sz w:val="36"/>
                <w:szCs w:val="36"/>
                <w:rtl w:val="true"/>
              </w:rPr>
              <w:t>: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 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رعاً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8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سلم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فو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دد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ثن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ف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وز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اح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لا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وس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انوي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80"/>
                <w:sz w:val="36"/>
                <w:szCs w:val="36"/>
                <w:rtl w:val="true"/>
              </w:rPr>
              <w:t>: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ص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وس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ان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عار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ا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موازي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80"/>
                <w:sz w:val="36"/>
                <w:szCs w:val="36"/>
                <w:rtl w:val="true"/>
              </w:rPr>
              <w:t xml:space="preserve">: 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ص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ارس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فيظ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اه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ه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اكزمح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ب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ي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ا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جنبي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دريس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اق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و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جازاتهم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80"/>
                <w:sz w:val="36"/>
                <w:szCs w:val="36"/>
                <w:rtl w:val="true"/>
              </w:rPr>
              <w:t>: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زئ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بدأ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عو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خطة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80"/>
                <w:sz w:val="36"/>
                <w:szCs w:val="36"/>
                <w:rtl w:val="true"/>
              </w:rPr>
              <w:t>: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ر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دريس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سبوعياً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عاملون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80"/>
                <w:sz w:val="36"/>
                <w:szCs w:val="36"/>
                <w:rtl w:val="true"/>
              </w:rPr>
              <w:t>: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اغل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ظائ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ظائ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ظائ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ساند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منسوبو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درس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80"/>
                <w:sz w:val="36"/>
                <w:szCs w:val="36"/>
                <w:rtl w:val="true"/>
              </w:rPr>
              <w:t>: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طبو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مع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ص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شر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فل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فافي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س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تمد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80"/>
                <w:sz w:val="36"/>
                <w:szCs w:val="36"/>
                <w:rtl w:val="true"/>
              </w:rPr>
              <w:t xml:space="preserve">: 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د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زمن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ظ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يومي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سبوع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ه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ص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ن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نجاز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لمدير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راج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فذ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نفذ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موذ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غرض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Arabic Transparent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36"/>
                <w:szCs w:val="36"/>
                <w:rtl w:val="true"/>
              </w:rPr>
              <w:t>: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كا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جهز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ظام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شاط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حق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سي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ا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عارض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ها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cs="Arabic Transparent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اح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لا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وس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ان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د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ي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ملك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شروط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خامس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بدأ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بتدائ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.-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بدأقب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حلت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وس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ثان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باشرة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*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دس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بتدائ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ج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ثي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يل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رسمي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يس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بتدائ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ره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صد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شأن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ز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احظ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ق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</w:rPr>
              <w:t>2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بق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م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جو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ج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ارش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قد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را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اسب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رح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ساعد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لتحل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ناس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اح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از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هن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ثائ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تم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ناس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ستوا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عارض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قرت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</w:rPr>
              <w:t>1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</w:rPr>
              <w:t>2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جر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ختبار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تحد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ستوا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شع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ر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ز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سع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وم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تمو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ول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ر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ي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ق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</w:rPr>
              <w:t>5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 -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أكب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ن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يلاد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بع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وس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ه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نجاح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ر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ت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ماَ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من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ان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ذاأنه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وس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نجاح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ر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س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ماَ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اسع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جاو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تظ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أ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اح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لا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عرض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يتخ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را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اسب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وي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يل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از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ماح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واص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ليم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رس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ضع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جيه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رش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ا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هجر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عاشر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طب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rtl w:val="true"/>
              </w:rPr>
              <w:t>: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جر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ش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ب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ب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ثائ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ق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*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خص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ديث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*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طع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كتم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ستشف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ح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تم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بتدائ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*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فت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و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بتدائ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ا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ات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نتق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شر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عودي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طب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د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و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فو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لائ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ستويا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م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عود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اد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هادا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أن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ثائ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عودي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عودي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اد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*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ص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صد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رس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ل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جراء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صد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راق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ؤقت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يث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ستك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را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و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حد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زمن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اس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ستيفائها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شر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قر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زله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خط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ق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*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خط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و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ق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د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ن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ستوا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شفع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سج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ا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س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ول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قيع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استل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حتفظ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صو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حو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شفوع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خط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ثب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ات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اد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ه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حتوي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ل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ستخد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قن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ريد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لكترون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سو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تم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فر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إتم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جبات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طالب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شرة</w:t>
            </w:r>
          </w:p>
          <w:p>
            <w:pPr>
              <w:pStyle w:val="NormalWeb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لتز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ك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ق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صدر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انص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اع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ر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روج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</w:rPr>
              <w:t>*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Web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ق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إذ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كيل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Web"/>
              <w:jc w:val="right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ة</w:t>
            </w:r>
          </w:p>
          <w:p>
            <w:pPr>
              <w:pStyle w:val="NormalWeb"/>
              <w:jc w:val="right"/>
              <w:rPr/>
            </w:pPr>
            <w:r>
              <w:rPr>
                <w:rFonts w:cs="Times New Roman"/>
                <w:b/>
                <w:bCs/>
                <w:color w:val="000080"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36"/>
                <w:szCs w:val="36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س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شاط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رامج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ناسبا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ي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حتر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سوب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رست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Web"/>
              <w:jc w:val="righ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وجي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دخ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جب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Web"/>
              <w:jc w:val="right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حض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Web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ي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رشد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طلاب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ستخدمين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</w:rPr>
              <w:t>*</w:t>
            </w:r>
          </w:p>
          <w:p>
            <w:pPr>
              <w:pStyle w:val="NormalWeb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صد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أما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د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</w:rPr>
              <w:t>*</w:t>
            </w:r>
          </w:p>
          <w:p>
            <w:pPr>
              <w:pStyle w:val="NormalWeb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عتم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جب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د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ختبار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كل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طلاب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ذل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واجه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عوب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Web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رش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Web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ظا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حر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شآ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رافق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جهيزا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سهام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</w:rPr>
              <w:t>*</w:t>
            </w:r>
          </w:p>
          <w:p>
            <w:pPr>
              <w:pStyle w:val="NormalWeb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ظهار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ظه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ائ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درته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Web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نظا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سم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لبس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أك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شر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حافظ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دو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دفاتر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كت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Web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هما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مي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راغ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صوص</w:t>
            </w:r>
          </w:p>
          <w:p>
            <w:pPr>
              <w:pStyle w:val="NormalWeb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ض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لبا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عود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ألو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ض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لابس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</w:rPr>
              <w:t>*</w:t>
            </w:r>
          </w:p>
          <w:p>
            <w:pPr>
              <w:pStyle w:val="NormalWeb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ياض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ن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نا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رجو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خل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ب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ظه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لب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سؤو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درس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سؤولي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د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نظ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نس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ضما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هد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هم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بي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ص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ي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6"/>
                <w:szCs w:val="36"/>
                <w:rtl w:val="true"/>
              </w:rPr>
              <w:t> 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سؤ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رس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ؤو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ل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دا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اجتماع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س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زملائ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سلوك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سؤولي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لي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حا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ام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ام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أهد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فهم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ر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لا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ي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jc w:val="righ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هي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بن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خص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نمو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وان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كسا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مي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Web"/>
              <w:jc w:val="righ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ا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جهيزا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نظيم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هيئ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استخد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Web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ص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عا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ختب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رك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ق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ق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Web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فن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لاع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جهز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كيي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بر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يا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يرها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نظ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ص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وز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تخا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تيب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از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بد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د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ط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نظ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دا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وز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سوب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شك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ال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لجا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يام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هام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حس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تقتض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زيار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ص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اطلا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نشاط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شاركا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ظي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عامل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وضوع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حق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واه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ضع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دي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م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هن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لم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حتياج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قترا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حاق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خارج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آثار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دائ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رف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تض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ل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سه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هما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صيا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وجيها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احظ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اد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زي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جتماع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ت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آفا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كا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ولياء 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هد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ث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ولي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م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دعو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اطلا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بنائ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واص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شعار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لاحظ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رئيا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وك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ستو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صيل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شا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عالج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واجه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بناؤ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شك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فع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ا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نظ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جت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ناقش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وان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نظ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ضما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سؤولي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احظ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دو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في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جت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لقاء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را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طلا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ام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وجي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لوائ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أ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اد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ختصا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ناقش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تف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ضامي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وج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عق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ق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أك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تشغي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ف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ح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د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دعو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ص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تأك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ا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ختبا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وائ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أ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ختبا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حلي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تخا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جراء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صطف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باح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وج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يوم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أك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نتظام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كت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تطلب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ذل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وق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حق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سوب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طلو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فق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شآ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جهيزا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أك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ظاف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سلام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ظهر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حا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ن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يان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باد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بلاغ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احظ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ما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نشائ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خش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طورتها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اد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كاتب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احظ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وضوحها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ض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نجاز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را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باد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رئي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هد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ص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وج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هي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ك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مكين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دائ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رئ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تدر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ن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نظم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ستند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تض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ول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د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زود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لزم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ساعد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حا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ام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واجب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س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مك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قاء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نشيط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دو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د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ويم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س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جربة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وث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زيار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وجيهاته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ويم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بلغ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تابي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احظ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ظي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ا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بعث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د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بن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أ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لاحي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وي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توث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أخ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تخ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جراء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ظا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دو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احظ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فت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و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ساء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حق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خ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حس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غي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ات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طب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بدأ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ج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قا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كت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كر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أخ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تخاذ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جر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س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رات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س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غي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قو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لاحظ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وثق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غي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أخ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ظي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عامل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طلبون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صي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تاج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قد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ياد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لتحا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و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دري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يف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تدر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ار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ر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ا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نفس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فص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ر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واجبات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صنف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و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سبوع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شه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ص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سنوية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راج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فذ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ص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و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كيل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ك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ساع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دا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نو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ابه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ش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سؤلي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ح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ثائق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لفا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حويل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أسبو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مهيد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نظ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د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ك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غرض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نتظام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تخا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جراء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ه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أ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باد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ذويهم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تاج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هاد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نتم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لزم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ج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لاقة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درس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ض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ص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عد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ص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حال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علا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تخاذ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ز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وق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نه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أك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صول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دول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يوم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عالج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طرأ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أخ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زيا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صول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دائهم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ختبا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إ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ك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ا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ا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صيانتها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ا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لجا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س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راراتها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جت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لقاء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ظم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جيهات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ني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كا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واع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نظ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بالغ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دارس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ج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ستلز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اية الع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وز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ت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ستخد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دائ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أعمالهم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سج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لف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ز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وظ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سير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ذات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ص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ؤهل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خبر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دو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ضر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شارك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دائ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وضع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ظي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كات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وظي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قن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سو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تم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كن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ن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صص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أ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ند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تض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عشرون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طلا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ك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صب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دو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س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تا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ي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سلو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تمكن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ساع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عر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در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غ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واجه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عوب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يحق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ا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فسي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ربو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اجتماع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هن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بن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خص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سلا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يام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آ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بص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أهد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ج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رش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خطط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رامج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خدم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ن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اق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هنية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ثم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سوب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ط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ن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ج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رش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عتماد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</w:p>
          <w:p>
            <w:pPr>
              <w:pStyle w:val="NormalWeb"/>
              <w:bidi w:val="1"/>
              <w:jc w:val="left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ج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رش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خدم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نمائ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وقائ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علاجية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ب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ا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حافظ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ري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نظ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لف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سج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توجية والإرش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حصي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سلوك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د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رشاد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أ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هداف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ذك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اجب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يو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زمن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فعي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ق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جو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ا رع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هوب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تفوق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ي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شجيع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وجيه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نح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واف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كافآ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د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ضاف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أخر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ي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أخر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لاج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تخا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طو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از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ارتقاء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ستويا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ر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س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تلامي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قتصاد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ساع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تاج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ندو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رد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واد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ف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شكلا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ديم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ج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نص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ل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قاء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رد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بنائ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واد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دم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كي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ستطلا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آرائ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ح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ك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س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ث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ئ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ار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و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ستوي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رب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ديم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جر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دراس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طل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ند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شار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اق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شغل ح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نتظ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أ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ند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تض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عشر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بي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ؤت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سؤ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ربيت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الح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ي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هداف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ش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سؤولي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واجب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وان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أحك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ق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أ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قوا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آد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جتن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خ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شر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هن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حتر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عامل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ام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رب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طمأني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نم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خصي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شعر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قيم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رع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واه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غ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كس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و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آخر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ؤ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ستقا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ثقةبالنفس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ص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امل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طل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هد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درسها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حض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طرائ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سالي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ختبا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صحي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خار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س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تض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ه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طبي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وفق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أ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وجي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ختصاص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يوم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شغ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نتظ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غائ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س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ج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رى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لم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يا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ند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د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رشاد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ا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رعاي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وكي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جتماعي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صيل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ن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واط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بدا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فو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ضع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قص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لاج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لمي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ولي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ور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ر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ز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اه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خط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كت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ر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ويم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قترا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را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اسب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تطوير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قع تطبيق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ند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التز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خ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ق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واع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ض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نص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د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نهاي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ستثم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ق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اخل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خارج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صلح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بق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راغ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ستثمار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اجب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ويم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استفا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عد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أنشط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جت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جا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نظم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كل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جت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جا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ز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لم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سائ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عامل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أن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نتظ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جد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حق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ائ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ع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تن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مي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هني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طو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رائق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ستخد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قن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ديثة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شار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جت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لجا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دو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جديد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ورش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ظم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نظ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وق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دد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رف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ا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يجاب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وص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دمون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جار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خب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ند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تض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عشرون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مي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طبو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سمع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بص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برمج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لي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شمل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سؤلياته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و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خد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لب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ل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تخا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جراء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از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تأمي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تنس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صو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رك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دي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ساع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صادر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ا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او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ستخد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وفير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لزم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إنتا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ل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سيطةتشغ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جهز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ك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هيئ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ستفيد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نس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تطويره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ستك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واقص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ح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شكل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حتوي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ك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و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صنيف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رتي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ه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اولها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عاد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اك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عداد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طاق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لافت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تطلب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فظ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استخد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دريب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سالي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كتا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لخي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وضو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ناسب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ستويا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قدرا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احظ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رك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دوري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و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أك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خالف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تعليمات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لغ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ر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أجهز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عار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قار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و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يا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از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تدر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ند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راق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شغ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نتظار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ند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تض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عشرون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ض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ختبر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سؤ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ب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شر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حتوي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جهز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دو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حال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ش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سؤولي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ستل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ه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ب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دو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جهزة ومحال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و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صلا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حتوي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ب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زان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كتا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حتويا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نظيم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هل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او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ريض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ق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دو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ت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يميائ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يداع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زان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صنيف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وض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كف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تاد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ب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سلا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هي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ب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رتي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ظاف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جر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جار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ل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ب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راغ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أك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ف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واف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ي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هربائ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حاب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يا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غا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جار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دو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حض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يوم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ختب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أربع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شر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احظ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طلا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سب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قر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لم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طل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حض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جار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جهز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أك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جود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ط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ستك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ق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ي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يا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دو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طفاي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ر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ر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صلا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صيا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سيطة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ج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لف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ختب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دو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علو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وجود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بر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حديث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فق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يد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أك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د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و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أدو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از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إسعاف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و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رف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ستخدا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ر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ه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ب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وج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حض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شك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س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فتا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ب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أ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ند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تض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عشرين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كاتب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 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ات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سؤ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كتا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ش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سؤولي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وان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كرتا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ستل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كاتب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عام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رض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تخا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يا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كاتب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اد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طباع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دورها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لف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سج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دو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علو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ينها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ستود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جر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حتوي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ذلك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وات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صروف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حفظ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نظيمها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أ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ند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كي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تض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عش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ستخدم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ستخد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ة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 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ظا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ص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فن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مرا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رافق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دو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ياه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 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ام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أورا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 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 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يان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ي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ص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عاد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كيلها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ناو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ما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أ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خرو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إذ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طي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و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ساع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اوب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راق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و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عده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حض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ختبا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اجت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أنش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أ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ند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كي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تض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له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عشرون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ارس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سؤ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ن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ت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و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عد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ش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جب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ن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يل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نهار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ما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أ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خ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نتهاء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و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إذ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ط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بلاغ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شتبا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حاو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خ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ب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بنا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اخلها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دفا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هد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ر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ي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ارفة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ف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بو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نواف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طف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نو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كيف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راو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صناب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حاب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ياه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إ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ند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كي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تض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له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بدأ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نص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سوب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ود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ال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جا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لج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درسي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ش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ا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لجا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ع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ج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رشاد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رئ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ولاَ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شكيل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هداف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هامه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جتماعات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ربو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شار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خ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واطن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اع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عش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ش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ت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وكي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رش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را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اطن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ادر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سي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درس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دد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زا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لاء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حج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كثا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لابها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اني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خت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ئيس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نائب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رئ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مين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جل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الث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ناء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ظ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حضر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علم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صد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تشك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ابعاَ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تشا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ترشي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را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عض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قر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ل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امس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ض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سنت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ابلت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تج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ثل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لاث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هد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اَ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ث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يج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ر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كا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تر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تحق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ختل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وان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اني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كان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ثقاف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اجتما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الث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زي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كا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صال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كو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أه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خ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ضر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ستقبل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ه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ابع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حتياج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ستلز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را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رام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اجتماع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ق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هداف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عارض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لي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امس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شؤ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وق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د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ل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ناقش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هام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درس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بدا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مي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رعاي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شجي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اني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حصيل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ختبا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ح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ستدع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عر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سبا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طر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اج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الث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و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ع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و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ناقش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ظواهرالسلوك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غو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د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لوا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لا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ابع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عارض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زارة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امس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حتياج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ثا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جهيز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وسائ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را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ح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ص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ادس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ض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صوص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تط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حل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د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و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شأ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ش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طلا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عامل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ابع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ضو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أم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و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ش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عل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ناه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خط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كت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ر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د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قترا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را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شأ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امن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صي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اقتراح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باد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هاد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لي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ص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اسع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خاط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ك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ج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عو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خر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طا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ختصا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شر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شروط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هب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بر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اد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عي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جهيز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اطن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هيئ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ؤسس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تخا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ضوا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جراء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از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صرف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ضما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ام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ستخدا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نس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ؤسس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ه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إنجا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دري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قائ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عامل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 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إنش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ندو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ل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هب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بر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ع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تو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ر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ندو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صروف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ضع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اني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تص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نفا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و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ندو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ا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وسائ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ساعد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ين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ثلاثون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rtl w:val="true"/>
              </w:rPr>
              <w:t>  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جتماعات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عق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عو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ئيس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ت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ق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رئ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تما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ا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اني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رئ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را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شار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ه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الث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تمث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عتم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حاض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جتماع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تاب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را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ابعاَ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تحض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اجت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ج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ر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قترح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ضو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رح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نقاش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دو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اض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نه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جراءا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امس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عق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ادس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ض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ل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طوعي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إس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ابع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رير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صلي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عالي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جتماع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رس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شفوع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نسخ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حاض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جتماع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امن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قار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ا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ارس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د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رير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وحد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ثانيا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شكيل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هامه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جتماعاته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 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وا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شا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باد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ب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شار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قائي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 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ثلاثون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شك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ش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ئيس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*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ك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ضو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نائب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رئيس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*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ش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*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خت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ضائ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قرر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جتماعاته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*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ثلاثون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هام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ض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حصيل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كي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حصيل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سلوك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تخا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جراء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يا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طلا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ام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ختصا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ناقش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ف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ضامي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وض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آ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تطبيق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دا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احظ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وجي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قتراح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رف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زائر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ولي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ور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تخا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جراء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يا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حل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فا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رائ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سالي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عزي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يجابي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لا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ب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دم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ون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احظ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قتراح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تعل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ناه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خط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كت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ر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وح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ؤ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شأ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رفع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باد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ب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جار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واستعراض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هو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ذات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صي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ختصاص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طل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ق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ثلاثون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عق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ئيس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ضير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و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قل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تام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باش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ضوا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ات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ار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ثلاث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جت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زء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جب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حضور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ز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ث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حاض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د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عر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رير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نجاز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قتراح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رس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ثالثا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وعي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ثلاثون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ش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ع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س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          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ئيساَ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*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شر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ع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    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ضو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قرر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ائ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                  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ضواَ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      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ضواَ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ثنا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   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شار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دعو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ئيس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ثنا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ختاران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شه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قد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است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 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ربع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ع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ط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لغ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قار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از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رسا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ج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رش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رع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و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ن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طا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جت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ات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ا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حاض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وقع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زو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ص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ابعا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وجي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إرشاد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 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أربع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هت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ج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رش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رع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وان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حصي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سلوك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خطي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برام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خد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رشاد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أربعون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ش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ج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رش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        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ئيساَ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     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ائب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رئ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قرراَ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لمين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    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شار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عو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ئيسها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ر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ج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رشاد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 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وك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ضع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ذكو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ئح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أربع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ج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رش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سن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ئح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نفي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و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ج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رش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ستويا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حصي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قترا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رشاد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ازم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ضاي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د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تخا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إجراء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لاج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ن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تض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ل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خامسا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طارئ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أربع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ر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ن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د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خالفة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وك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خر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طا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ج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رش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عتد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زمي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ضر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ت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نا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ق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طا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لم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شاج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تل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خري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جهيز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تلك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سوبيها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ظواه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وك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ي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ارى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وث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درس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أربع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ش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ر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                 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ئيس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ميز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ب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كف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ختار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ض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ا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تجد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را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تنس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ص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شار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تا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أ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 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أربع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ر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ختصاصاتها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ظ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ضاي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خالف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د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درس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في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*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عال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اج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ضاي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خلاق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رف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صيا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قتراحا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س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ستك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صي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ــ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وي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يلي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يقاف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ؤقت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د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ز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و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اح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ا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د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و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صب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ص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رار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افذ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واف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ق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وري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تنظ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راجع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عق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*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ار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عو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ئيس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ع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لتز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س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اقشا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وث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حاض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وق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حفظ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آ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ادسا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 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أربع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س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هداف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كتش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اه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بدا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ابتك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رعاي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نمي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وجيه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و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خطيط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عداد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نفيذ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ويم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 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أربعون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ش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ك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          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ئيساَ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ائ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         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لئب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رئيس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رف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    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حد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قرراَ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 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أربع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صدر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نس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را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و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نجازا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فعيلها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قر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ا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ن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طا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 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خمس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را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لجا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دد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افذ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أغل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ص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صو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د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رئ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ساو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صو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رج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صو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ان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رئ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شك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ا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رع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Fonts w:cs="Arabic Transparent"/>
                <w:rtl w:val="true"/>
              </w:rPr>
              <w:t> 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Web"/>
              <w:bidi w:val="1"/>
              <w:spacing w:before="120" w:after="12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مواظ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خمسون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دف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ساسي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عم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ل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هتمام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ت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اض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ر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ص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مي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عاد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س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لا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أسالي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 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نف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لائ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مك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هاد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حواف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دي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عن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تنس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هو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رع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قيق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تكا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خمسون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تشج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مي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وكي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تحس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وك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أسالي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سم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هن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ط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شا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ذا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وح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ر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ح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ائز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مكاني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عطائ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فض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مثلي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اسب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جتماعي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ح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دي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را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اسب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سالي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شع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قق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تواف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مي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وكي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تعا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ن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أ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عليماتها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مي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نظا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حافظ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ت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دو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جهيز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رافق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أ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باد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خص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يث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فضي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سلو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خد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خمس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خالف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وك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د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طو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خارج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توج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لا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عالج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واقف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ح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دع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رض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مك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اج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ج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رش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تخاذ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ترا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اسباً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رض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تمك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اج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ر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د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خالف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وك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خمس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ال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خ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أخلا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د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لغ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طو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زمل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رس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تمع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تعرض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تخا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جر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اس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ر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وص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شأ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خمس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من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أخ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ض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خ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خ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إخب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غيا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سأ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وث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تاب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كر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أخ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روج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بح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تخا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جراء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 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خمسون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جو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اق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نق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ج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خمس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جو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اق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ضر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أ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قوب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دن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ف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الج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خالف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أسالي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عم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خصائصه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رد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جن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م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را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ز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خمس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حض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تلف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صلا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فسده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خمس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توث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ام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جراء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رشاد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رب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رع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و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ويم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دو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كافآ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حواف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شجيع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شهاد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دي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حفظ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شع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طي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خ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جراء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ت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خ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حلت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وس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ثان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تقو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و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كا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ساعدة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شؤ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ز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تحد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اصر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ؤشر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كيف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ست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خ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حلت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وس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ثان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تقو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واظ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كا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ساع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شؤ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ز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تحد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اصر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ؤشر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كيف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درسي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ست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ك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سا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ل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جب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سوب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يس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د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بتكا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هارا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عزي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تجاها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يجا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كات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ح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ستثم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راغ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ي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نف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تمع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هي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مكان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از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مارس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ا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سي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أ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لي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ست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حق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ختل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مك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ناس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سابق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قاف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مسي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سر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اق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س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خص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هذ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لوك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نم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در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ثقاف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كس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ح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سئو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ا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نشآ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عا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تاحف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شترا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ارض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ستفا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كتب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هت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نواح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ين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أد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اجتماع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فني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عل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خطا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حا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ذا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كشفي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حدي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رح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ختل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واعها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خص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 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ست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دم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س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بيان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لوح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وسائ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يض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صح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ئط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فس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ست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وق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ص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راغ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ما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خرا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ى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وح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جاز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تخ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تأك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لو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ح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أغل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غ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ست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شار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ص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تعل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د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ص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زء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ئيسا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نصر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يم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حاس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قص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ه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د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ست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كل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ائد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سن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رض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إقرارها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وائ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ج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از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فع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وض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ط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از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ةالمسابق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هد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زي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نافس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صا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شار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اق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شغ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نتظار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أ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ند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تض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rtl w:val="true"/>
              </w:rPr>
              <w:t>  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ام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ست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اح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اه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ر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كت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تم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ز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ضوع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خ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در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عتم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ست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تنظ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نفي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سالي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حص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طلا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ئح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اد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قرا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زر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</w:rPr>
              <w:t>836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</w:rPr>
              <w:t>4/8/1419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لح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وائ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فسي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بع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ج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رسم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اش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تلق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وجي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رج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ؤو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سبع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ك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ها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ك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حض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بر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اتب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ستخدم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 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سبع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شك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حد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حتياج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كل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رشد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داري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أعد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صد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ز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سبع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ك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ن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تحق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هد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ر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ج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ص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رك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ا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ختب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اح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ظل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فس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اع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دن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سر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ج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ن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تح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عرض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ثائ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ا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ح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ستو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سبع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ص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ان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كو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ستأج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رر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أك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از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فو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لا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سبع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بدأ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دد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زمن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ي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زمني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سحتا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ستراح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زاو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ته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لاث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قي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ومي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ك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سح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صي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قائ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لي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خ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نت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أ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د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د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غ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س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رره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زمن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اف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بع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أد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ص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سبع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بدأ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و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قي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نته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نص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ش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صر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صص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نهاي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رشد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من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ب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صاد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ستخد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سبع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بق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د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نص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كلف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إش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يوم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قاء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حض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سبع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سوب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ق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و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التز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واع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رر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بد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نهاي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س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،،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ز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ح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اي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نه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،،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ق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أوق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د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أختب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اير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ه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سبع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بدأ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برن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ربو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قي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ش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جيه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ثقيف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مرين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ياض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ط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مان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ض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رنامج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أش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يوم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نصراف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نقلا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س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شار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رن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را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عامل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ناوب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ثمان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>
                <w:rFonts w:cs="Arabic Transparent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بدأ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يوم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ب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اصطف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باح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نت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نص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بلغ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رنام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ثمان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سوب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طلا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راح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ظه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وميا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نصر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ثمان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سؤول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ز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نسوب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تض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ل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زيارة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كلف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ه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س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لي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سه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هما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وافا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طلب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نفي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جيها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ثمان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وق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ا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تخا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جراء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از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إيج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حتيا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ثا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كت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ستلز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دم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زارة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ثمان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ش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ل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ختل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ئا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ر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سع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تحق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الترب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ل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رسيخ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فضائ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ن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تجا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ناء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وث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جت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ص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يا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ملكة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ثمان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د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بيع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غال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ظم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ثمان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هيى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لائ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ستلز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كان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بش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جهيز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ندم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زملائ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ه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ثمان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علمو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طلا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لائ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رس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عمل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طل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ظا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صيان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صو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ساحا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رافق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عنا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تجهيزاتها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ثمان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من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ع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ت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ظاه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ناف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تعا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ني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خال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تعلي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أ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اد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اليد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مي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سع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من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دخ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ع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ت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حيط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بوا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 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تسع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افظ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طلا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تلب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لا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ح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فرد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ط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ح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ق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ةتنفي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ع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شار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عال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ح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لغ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تسع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صوص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أ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رس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واف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تسع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عالج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ق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ؤق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د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تكل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ك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رش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شر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ؤه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قي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تدر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خصص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س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ج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ص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ستك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حتياج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جن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سب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يج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ج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ضطر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ات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ج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رفين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ين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شر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رش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خص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تسع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ا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لفا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حافظ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حتفاظ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ص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ائم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ختبارات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حصائي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نو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زيا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شرف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ين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م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قويمه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رك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سل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شهادات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صاد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وارد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جتماع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ي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 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حتفاظ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إرش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ي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زيار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طباء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*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غي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ف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فه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حافظ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نتق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رس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تل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هد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نحو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نتقا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ف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فه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حافظ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نتق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حال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تقاعد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يد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رس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ف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 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طاق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ظي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لعامل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تفظ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رب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لوائح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أ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د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حتويا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ختصا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  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لف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وجي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مو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د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عليم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 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إدا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د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حتويا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ه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ختصا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تسع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وظ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آل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قن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عما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توث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يانا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علوما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نتائ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ختبارات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ف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عتمد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زا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رامج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تسع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مت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وكيل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رش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طلاب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أم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حض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إجازات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نو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تناو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جاز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حدد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ج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خت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وز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ض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مت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إجاز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لاث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وم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تسع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طب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نظ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هار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لي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كو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أه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مدا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سعود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ار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دا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عارض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نظم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ا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ثامن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تسع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نظيم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دءاَ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دور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يلغ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عارض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واد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TextBody"/>
        <w:bidi w:val="1"/>
        <w:jc w:val="center"/>
        <w:rPr>
          <w:rFonts w:cs="AL-Mohanad Bold;Times New Roman"/>
          <w:b/>
          <w:b/>
          <w:bCs/>
          <w:sz w:val="48"/>
          <w:szCs w:val="48"/>
        </w:rPr>
      </w:pPr>
      <w:r>
        <w:rPr>
          <w:rFonts w:cs="AL-Mohanad Bold;Times New Roman"/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;Times New Roman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cs="AL-Mohanad Bold;Times New Roman"/>
          <w:b/>
          <w:bCs/>
          <w:sz w:val="48"/>
          <w:szCs w:val="48"/>
          <w:rtl w:val="true"/>
        </w:rPr>
        <w:t xml:space="preserve">: </w:t>
      </w:r>
      <w:r>
        <w:rPr>
          <w:rFonts w:cs="AL-Mohanad Bold;Times New Roman"/>
          <w:b/>
          <w:b/>
          <w:bCs/>
          <w:sz w:val="48"/>
          <w:sz w:val="48"/>
          <w:szCs w:val="48"/>
          <w:rtl w:val="true"/>
        </w:rPr>
        <w:t>أهداف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;Times New Roman"/>
          <w:b/>
          <w:b/>
          <w:bCs/>
          <w:sz w:val="48"/>
          <w:sz w:val="48"/>
          <w:szCs w:val="48"/>
          <w:rtl w:val="true"/>
        </w:rPr>
        <w:t>مراحل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;Times New Roman"/>
          <w:b/>
          <w:b/>
          <w:bCs/>
          <w:sz w:val="48"/>
          <w:sz w:val="48"/>
          <w:szCs w:val="48"/>
          <w:rtl w:val="true"/>
        </w:rPr>
        <w:t>التعليم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: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حضان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رياض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أهدافها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62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حضان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رياض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ول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تميز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الرف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وجيهها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هيئ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_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التنشئ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بكر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_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ستقبال 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دوا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حضان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رياض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طفال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63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صيان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طر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رعا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نمو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خلق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عقل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جسم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ظرو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طبيع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سو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جو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تجاوب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قتضي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64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طاب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لفطر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65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آدا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يسي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متصاص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فضائ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اتجاه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سو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قدو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حبب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66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يلا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جو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درسي 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هيئ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لحيا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نق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رف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(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ركز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)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شترك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تراب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لادت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bidi w:val="1"/>
        <w:spacing w:before="0" w:after="0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67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زويد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ثرو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عابي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أساسي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يسر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معلوم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سن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متص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حيط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spacing w:before="0" w:after="0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68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دري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حركي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عويد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صحيح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رب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حواس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مرين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ستخدامها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spacing w:before="0" w:after="0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69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شجي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نشاط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ابتكاري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عه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ذوق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جمالي،و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تاح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حيويت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لانطلا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وجَّه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spacing w:before="0" w:after="0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70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AL-Mohanad Bold;Times New Roman"/>
          <w:b/>
          <w:bCs/>
          <w:sz w:val="36"/>
          <w:szCs w:val="36"/>
          <w:rtl w:val="true"/>
        </w:rPr>
        <w:t>(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حاج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)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إسع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هذيب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دلي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رهاق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71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 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يقظ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حما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خطار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علاج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واد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سو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ديهم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واجه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مشكل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: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أهدافها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72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 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رتكز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ناشئ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لمراح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حياتهم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جميعا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زويده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الأساسي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صحيح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اتجاه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سليم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خبر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معلوم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spacing w:before="0" w:after="0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ابتدائي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73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 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عه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رعايت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ترب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تكامل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خلقه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جسمه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عقله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لغته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نتمائ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74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 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دريب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أخذ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آدا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فضائل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75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 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هار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لغوي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مهار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ددي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حركية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76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 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زويد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موضوعات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77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 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نع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نفسه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يئت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جغرافي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يحس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نِّعَم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ينف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بيئته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78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 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ذوق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بديعي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عه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نشاط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ابتكاري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يدو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cs="AL-Mohanad Bold;Times New Roman"/>
          <w:b/>
          <w:bCs/>
          <w:sz w:val="36"/>
          <w:szCs w:val="36"/>
        </w:rPr>
        <w:t>79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 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عي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يدرك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حقوق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سنِّ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خصائص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غرس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طنه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إخلاص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ولا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80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 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ولي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رغب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ازدي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دريب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وق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راغه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rFonts w:cs="AL-Mohanad Bold;Times New Roman"/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81</w:t>
      </w:r>
      <w:r>
        <w:rPr>
          <w:rFonts w:cs="AL-Mohanad Bold;Times New Roman"/>
          <w:b/>
          <w:bCs/>
          <w:sz w:val="36"/>
          <w:szCs w:val="36"/>
          <w:rtl w:val="true"/>
        </w:rPr>
        <w:t>- 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AL-Mohanad Bold;Times New Roman"/>
          <w:b/>
          <w:bCs/>
          <w:sz w:val="36"/>
          <w:szCs w:val="36"/>
          <w:rtl w:val="true"/>
        </w:rPr>
        <w:t>. 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bidi w:val="1"/>
        <w:jc w:val="left"/>
        <w:rPr/>
      </w:pPr>
      <w:r>
        <w:rPr>
          <w:rFonts w:cs="AL-Mohanad Bold;Times New Roman"/>
          <w:b/>
          <w:bCs/>
          <w:color w:val="FF0000"/>
          <w:sz w:val="36"/>
          <w:szCs w:val="36"/>
          <w:rtl w:val="true"/>
        </w:rPr>
        <w:t> </w:t>
      </w:r>
      <w:r>
        <w:rPr>
          <w:rFonts w:cs="AL-Mohanad Bold;Times New Roman"/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rFonts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rFonts w:cs="AL-Mohanad Bold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L-Mohanad Bold;Times New Roman"/>
          <w:b/>
          <w:b/>
          <w:bCs/>
          <w:color w:val="FF0000"/>
          <w:sz w:val="36"/>
          <w:sz w:val="36"/>
          <w:szCs w:val="36"/>
          <w:rtl w:val="true"/>
        </w:rPr>
        <w:t>المرحلة</w:t>
      </w:r>
      <w:r>
        <w:rPr>
          <w:rFonts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6"/>
          <w:sz w:val="36"/>
          <w:szCs w:val="36"/>
          <w:rtl w:val="true"/>
        </w:rPr>
        <w:t>المتوسطة</w:t>
      </w:r>
      <w:r>
        <w:rPr>
          <w:rFonts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6"/>
          <w:sz w:val="36"/>
          <w:szCs w:val="36"/>
          <w:rtl w:val="true"/>
        </w:rPr>
        <w:t>وأهدافها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82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 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توسط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ثقاف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ام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غايت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ناشئ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شام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عقيدت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عقل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جسم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خلقه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راع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نموُّ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خصائص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مرُّ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شارك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spacing w:before="0" w:after="0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توسط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83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 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مك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جعل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ضابط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سلوك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صرفاته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قوا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خشيت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spacing w:before="0" w:after="0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  <w:rtl w:val="true"/>
        </w:rPr>
        <w:t> </w:t>
      </w:r>
      <w:r>
        <w:rPr>
          <w:rFonts w:cs="AL-Mohanad Bold;Times New Roman"/>
          <w:b/>
          <w:bCs/>
          <w:sz w:val="36"/>
          <w:szCs w:val="36"/>
        </w:rPr>
        <w:t>84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زويد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الخبر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معار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لائ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سنِّه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لمّ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الأصو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مبادئ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لثقاف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علوم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85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 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شويق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عرف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عويد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أم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تتب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86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 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الب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عهد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التوجي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تهذي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87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 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ربيت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سود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خاء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تعاون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بع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حم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88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 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دريب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جتمع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وطنه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نصح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إخلاص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ولا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89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 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حفز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همت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استعاد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مج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ُمَّت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نتم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ستئنا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مجد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spacing w:before="0" w:after="0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90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عويد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انتفا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وقت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فيد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ستثما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راغ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نافع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صري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نشاط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شخصيت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زدهر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قوية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91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 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قو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ع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يعرف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سن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واج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شاع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ضلل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مذاه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هدام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مبادئ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دخيلة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92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 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عداد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: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أهدافها</w:t>
      </w:r>
    </w:p>
    <w:p>
      <w:pPr>
        <w:pStyle w:val="TextBody"/>
        <w:bidi w:val="1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93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لمرح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طبيعت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خصائص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نموه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ستدع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لوان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إعداد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ضمُّ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روع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لتح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حاملو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توسط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نظ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ضع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ختص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تشمل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: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ثانو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عاه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لمي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دا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وحيد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جامع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معاه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معلمات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معاه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هن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أنواع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>(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زراع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صناع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جارية</w:t>
      </w:r>
      <w:r>
        <w:rPr>
          <w:rFonts w:cs="AL-Mohanad Bold;Times New Roman"/>
          <w:b/>
          <w:bCs/>
          <w:sz w:val="36"/>
          <w:szCs w:val="36"/>
          <w:rtl w:val="true"/>
        </w:rPr>
        <w:t>)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معاه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رياضي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ستحدث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شارك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لترب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تعليم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حقق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هداف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ثانوية</w:t>
      </w:r>
    </w:p>
    <w:p>
      <w:pPr>
        <w:pStyle w:val="TextBody"/>
        <w:bidi w:val="1"/>
        <w:ind w:left="0" w:right="0" w:firstLine="26"/>
        <w:jc w:val="left"/>
        <w:rPr/>
      </w:pPr>
      <w:r>
        <w:rPr>
          <w:rFonts w:cs="AL-Mohanad Bold;Times New Roman"/>
          <w:b/>
          <w:bCs/>
          <w:sz w:val="36"/>
          <w:szCs w:val="36"/>
        </w:rPr>
        <w:t>94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حده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خالص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وجهه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مستقيمة</w:t>
      </w:r>
      <w:r>
        <w:rPr>
          <w:rFonts w:cs="AL-Mohanad Bold;Times New Roman"/>
          <w:b/>
          <w:bCs/>
          <w:sz w:val="36"/>
          <w:szCs w:val="36"/>
          <w:rtl w:val="true"/>
        </w:rPr>
        <w:t>-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كاف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جوانبها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شرعه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95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دع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ستقي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نظر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حيا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آخر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زويد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المفاهي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ثقاف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جعل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عتزًّ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الإسلام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قادراً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دفا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96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مك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انتماء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أ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حام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را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97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لوط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ام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للوط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>(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AL-Mohanad Bold;Times New Roman"/>
          <w:b/>
          <w:bCs/>
          <w:sz w:val="36"/>
          <w:szCs w:val="36"/>
          <w:rtl w:val="true"/>
        </w:rPr>
        <w:t>)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واف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سن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س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فق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طل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لياء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قو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98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عه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قدر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الب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ستعدادات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فتر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وجيه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ناسب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فهوم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99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الب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عمي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تجري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تتب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نهجي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ستخد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راجع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تعوُّ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100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تاح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قادرين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إعداده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مواص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مستويات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عاه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ليا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كلي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جامعي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خصصات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101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هيئ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لعم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ياد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مستو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ائق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102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خريج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ؤهل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سلكي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فني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س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عليم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المه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>(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زراع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جار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صناعية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)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103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سر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بناء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ُسر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سليمة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104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لجه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لّ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رُوحي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بدنيًّا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105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رعا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علاج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شكلاته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فكر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انفعالي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مساعدته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جتياز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حرج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نجاح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سلام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106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كسابه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طالع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رغب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ازدي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ستغل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وق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في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زده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أحو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107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يجاب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واج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فكار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هدا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اتجاهاتِ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ضللة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: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أهدافه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108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خصص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مل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كاف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نواع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مستوياته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رعا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ذو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نبوغ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مواهبهم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سدًّ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حاج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حاضر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مستقبله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ساي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طو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في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غايت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نبيلة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الي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109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لّ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متابع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زوي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الثقاف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شعر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مسؤوليات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لّ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تكو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مكانيات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عمل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نافع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ثمرة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110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واطن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كفاء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ؤهل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لمي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فكريًّ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أهيلاً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 عالياً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أداء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جبه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لادهم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نهوض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أمتهم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سليم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مبادئ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سديدة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111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تاح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نابغ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لدراس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خصص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112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دو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يجاب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يدا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سه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قد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المي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آداب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علوم،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مخترع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إيج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حلو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لائ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متطلب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تطور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تجاهات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قن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>(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كنولوجية</w:t>
      </w:r>
      <w:r>
        <w:rPr>
          <w:rFonts w:cs="AL-Mohanad Bold;Times New Roman"/>
          <w:b/>
          <w:bCs/>
          <w:sz w:val="36"/>
          <w:szCs w:val="36"/>
          <w:rtl w:val="true"/>
        </w:rPr>
        <w:t>)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113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نهوض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حرك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إنتاج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طو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خد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دور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قياد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بناء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بادئ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أصيل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قو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رشاد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جنبه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انحراف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إلحادية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114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فنو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قراَن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ثرو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"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صطلح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>"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س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عريب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يجع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تناو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واطنين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</w:rPr>
        <w:t>115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-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الخدم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الدراس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>"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جديد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"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نق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خريج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يطلعو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م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ج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خرجهم</w:t>
      </w:r>
      <w:r>
        <w:rPr>
          <w:rFonts w:cs="AL-Mohanad Bold;Times New Roman"/>
          <w:b/>
          <w:bCs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1" w:hanging="18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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الباب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الرابع</w:t>
      </w:r>
      <w:r>
        <w:rPr>
          <w:rFonts w:cs="AL-Mohanad Bold;Times New Roman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التخطيط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لمراحل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التعليم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تخطيط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لدور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حضانة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ورياض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أطفال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16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شج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دو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حضا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ريا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ع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طفول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17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عن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تخطي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حضا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ريا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طفال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بالإشر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18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توجيه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س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/>
      </w:pPr>
      <w:r>
        <w:rPr>
          <w:rFonts w:cs="AL-Mohanad Bold;Times New Roman"/>
          <w:b/>
          <w:bCs/>
          <w:sz w:val="32"/>
          <w:szCs w:val="32"/>
        </w:rPr>
        <w:t>119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كفاء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ؤه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عليميُّ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داريا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AL-Mohanad Bold;Times New Roman"/>
          <w:b/>
          <w:bCs/>
          <w:color w:val="993366"/>
          <w:sz w:val="32"/>
          <w:szCs w:val="32"/>
          <w:rtl w:val="true"/>
        </w:rPr>
        <w:t> 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فصل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ثاني</w:t>
      </w:r>
      <w:r>
        <w:rPr>
          <w:rFonts w:cs="AL-Mohanad Bold;Times New Roman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تخطيط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للمرحلة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ابتدائية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20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21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تا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22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خط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استيع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23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تقارب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9900"/>
          <w:sz w:val="32"/>
          <w:sz w:val="32"/>
          <w:szCs w:val="32"/>
          <w:rtl w:val="true"/>
        </w:rPr>
        <w:t>يراعى</w:t>
      </w:r>
      <w:r>
        <w:rPr>
          <w:rFonts w:eastAsia="Arial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9900"/>
          <w:sz w:val="32"/>
          <w:sz w:val="32"/>
          <w:szCs w:val="32"/>
          <w:rtl w:val="true"/>
        </w:rPr>
        <w:t>فيه</w:t>
      </w:r>
      <w:r>
        <w:rPr>
          <w:rFonts w:eastAsia="Arial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9900"/>
          <w:sz w:val="32"/>
          <w:sz w:val="32"/>
          <w:szCs w:val="32"/>
          <w:rtl w:val="true"/>
        </w:rPr>
        <w:t>ما</w:t>
      </w:r>
      <w:r>
        <w:rPr>
          <w:rFonts w:eastAsia="Arial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9900"/>
          <w:sz w:val="32"/>
          <w:sz w:val="32"/>
          <w:szCs w:val="32"/>
          <w:rtl w:val="true"/>
        </w:rPr>
        <w:t>يلي</w:t>
      </w:r>
      <w:r>
        <w:rPr>
          <w:rFonts w:eastAsia="Arial"/>
          <w:b/>
          <w:b/>
          <w:bC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9900"/>
          <w:sz w:val="3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سط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نق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ؤخذ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نظ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"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"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فصل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ثالث</w:t>
      </w:r>
      <w:r>
        <w:rPr>
          <w:rFonts w:cs="AL-Mohanad Bold;Times New Roman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تخطيط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للمرحلة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متوسطة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24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نوات،تبدأ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ابتدائي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ستواها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ن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25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تا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حامل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26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راع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كث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م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ابتدائي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جع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نق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/>
      </w:pPr>
      <w:r>
        <w:rPr>
          <w:rFonts w:cs="AL-Mohanad Bold;Times New Roman"/>
          <w:b/>
          <w:bCs/>
          <w:sz w:val="32"/>
          <w:szCs w:val="32"/>
          <w:rtl w:val="true"/>
        </w:rPr>
        <w:t> 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فصل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رابع</w:t>
      </w:r>
      <w:r>
        <w:rPr>
          <w:rFonts w:cs="AL-Mohanad Bold;Times New Roman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تخطيط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للمرحلة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ثانويّة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27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نوات،وتنت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ن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أنواع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28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تنوع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تا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حامل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توسط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ثانوي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ضماناً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سدِّ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حاجات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ناسبه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29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درو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نسق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ي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راع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إمكان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/>
      </w:pPr>
      <w:r>
        <w:rPr>
          <w:rFonts w:cs="AL-Mohanad Bold;Times New Roman"/>
          <w:b/>
          <w:bCs/>
          <w:sz w:val="32"/>
          <w:szCs w:val="32"/>
          <w:rtl w:val="true"/>
        </w:rPr>
        <w:t> 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فصل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خامس</w:t>
      </w:r>
      <w:r>
        <w:rPr>
          <w:rFonts w:cs="AL-Mohanad Bold;Times New Roman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تخطيط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للتعليم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عالي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30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عادلها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31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كوم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هليًّا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مختل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روع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مجل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32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ُنشأ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كل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لائ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إمكانياتها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33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جامع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وض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ظام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ختصاصات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مسؤوليات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34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نس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حتياج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رافقها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35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دراس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خصص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وافر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إمكان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36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م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خريج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ستوياتهم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37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تعا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ض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صيل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38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تعا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بحو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اكتشاف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خترعات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شج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ناسب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تباد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39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ُعتن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مكتب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خاب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  <w:t> </w:t>
      </w:r>
      <w:r>
        <w:rPr>
          <w:rFonts w:cs="AL-Mohanad Bold;Times New Roman"/>
          <w:b/>
          <w:bCs/>
          <w:sz w:val="32"/>
          <w:szCs w:val="32"/>
        </w:rPr>
        <w:t>140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ُنشأ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ترج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تاب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واد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ق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ترجمتها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عر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/>
      </w:pPr>
      <w:r>
        <w:rPr>
          <w:rFonts w:cs="AL-Mohanad Bold;Times New Roman"/>
          <w:b/>
          <w:bCs/>
          <w:sz w:val="32"/>
          <w:szCs w:val="32"/>
        </w:rPr>
        <w:t>141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ُدر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عاه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اريخُ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حض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وا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ؤسسات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عريف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طلاب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ختصاصهم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نجز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42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ِسلا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بر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تخصص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عل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حياءً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ترا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زدهاره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قياماً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وا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43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حظ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رع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ت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شع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عاه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44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ُعن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بحو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ق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ترجمت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نشرها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نظ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جامع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س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عربي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45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معاه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عل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خد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شؤ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46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ُعن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دراس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حقوق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تخري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تخصص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شرعي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قوقي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س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47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بواب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عد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عودو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خرجهم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نش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وا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دعوته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48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تواف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شروط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م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معاه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عادلها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كليات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بنات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49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ُنشأ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ل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بن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س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اج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ختصاصه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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الباب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الخامس</w:t>
      </w:r>
      <w:r>
        <w:rPr>
          <w:rFonts w:cs="AL-Mohanad Bold;Times New Roman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أحكام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خاصة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فصل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أول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معاهد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علمية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50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واك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"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"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شار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عن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ن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دراس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فر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51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ؤه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تخصص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فر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52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رع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بناء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ربو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وجيه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مسلك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غراض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ف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عل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/>
      </w:pPr>
      <w:r>
        <w:rPr>
          <w:rFonts w:cs="AL-Mohanad Bold;Times New Roman"/>
          <w:b/>
          <w:bCs/>
          <w:sz w:val="32"/>
          <w:szCs w:val="32"/>
          <w:rtl w:val="true"/>
        </w:rPr>
        <w:t> 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فصل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ثاني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تعليم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بنات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/>
      </w:pPr>
      <w:r>
        <w:rPr>
          <w:rFonts w:cs="AL-Mohanad Bold;Times New Roman"/>
          <w:b/>
          <w:bCs/>
          <w:sz w:val="32"/>
          <w:szCs w:val="32"/>
        </w:rPr>
        <w:t>153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ربيت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تق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مهمت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رب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اج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زوج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ثا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لإعداد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ناس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طرت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التدري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تمري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تطب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54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وف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لازمة 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استيع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إتا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واف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55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بن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بن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حضا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ريا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56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تمُّ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ج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حش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وق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عفَّ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يفيت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أنواع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تفق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/>
      </w:pPr>
      <w:r>
        <w:rPr>
          <w:rFonts w:cs="AL-Mohanad Bold;Times New Roman"/>
          <w:b/>
          <w:bCs/>
          <w:sz w:val="32"/>
          <w:szCs w:val="32"/>
          <w:rtl w:val="true"/>
        </w:rPr>
        <w:t> 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فصل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ثالث</w:t>
      </w:r>
      <w:r>
        <w:rPr>
          <w:rFonts w:cs="AL-Mohanad Bold;Times New Roman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فني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57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ف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ؤهل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ياد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ستويات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تواف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سليم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فاضل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إتق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وك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58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عن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أنواعه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هني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دعم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نيًّ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ماليًّا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59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اج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أنو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جعل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كت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ذات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وجود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جال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و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طَّ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/>
      </w:pPr>
      <w:r>
        <w:rPr>
          <w:rFonts w:cs="AL-Mohanad Bold;Times New Roman"/>
          <w:b/>
          <w:bCs/>
          <w:sz w:val="32"/>
          <w:szCs w:val="32"/>
        </w:rPr>
        <w:t>160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ه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خطت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هدافها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راع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مر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تواج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طور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تجد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ق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عمل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لتحق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تطبيقات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61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ُنشى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س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حتياج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ياد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تجا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صناع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62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شج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مك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قب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فني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فس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خريج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نشاَ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صانع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تشغ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خريج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وضاعهم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/>
      </w:pPr>
      <w:r>
        <w:rPr>
          <w:rFonts w:cs="AL-Mohanad Bold;Times New Roman"/>
          <w:b/>
          <w:bCs/>
          <w:sz w:val="32"/>
          <w:szCs w:val="32"/>
          <w:rtl w:val="true"/>
        </w:rPr>
        <w:t> 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فصل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رابع</w:t>
      </w:r>
      <w:r>
        <w:rPr>
          <w:rFonts w:cs="AL-Mohanad Bold;Times New Roman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إعداد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معلم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63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ف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أهد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نشد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ج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ه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صحيحا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شريع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بذ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جهد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أمَّته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64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ُعن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تر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عاه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كل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تمكنو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رو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لغ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ر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65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ول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نايت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إعد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مسلكيُّ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كا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ذاتي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زمني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66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توس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عاه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علمات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ل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ربي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كا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واد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تكافأ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حدود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67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هاز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إدار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سج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ُم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ستو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لمي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تأه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68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شج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نخرط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كل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تخصي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متياز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69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و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معل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ادر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)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شأنهم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شج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اضطل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أما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إخلاص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ض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ستمرار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70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ستمر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و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ؤهل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سلكيّ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تدريب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أهيلهم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مؤهل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رف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ستوا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ج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علومات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خبراتهم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71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فس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متاب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ؤه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مرات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رق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خصصه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حق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72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علم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ثانوي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جر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دريج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علم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رحلت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ثان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/>
      </w:pPr>
      <w:r>
        <w:rPr>
          <w:rFonts w:cs="AL-Mohanad Bold;Times New Roman"/>
          <w:b/>
          <w:bCs/>
          <w:sz w:val="32"/>
          <w:szCs w:val="32"/>
          <w:rtl w:val="true"/>
        </w:rPr>
        <w:t> 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فصل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خامس</w:t>
      </w:r>
      <w:r>
        <w:rPr>
          <w:rFonts w:cs="AL-Mohanad Bold;Times New Roman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مدارس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قرآن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كريم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ومعاهده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73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شا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قراَ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ومه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قيا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وا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وحي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راثه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  <w:t> </w:t>
      </w:r>
      <w:r>
        <w:rPr>
          <w:rFonts w:cs="AL-Mohanad Bold;Times New Roman"/>
          <w:b/>
          <w:bCs/>
          <w:sz w:val="32"/>
          <w:szCs w:val="32"/>
        </w:rPr>
        <w:t>174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AL-Mohanad Bold;Times New Roman"/>
          <w:b/>
          <w:bCs/>
          <w:sz w:val="3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سائية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راغ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سعودي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غيرهم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خص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جوائ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شجيع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ائ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نظ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عاه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هارية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فظ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مدرس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للعل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يني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ساجد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وض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ائحت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نهج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خ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فصيلي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سنو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طاق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جوائ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ميز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شجيعي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  <w:t>  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فصل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سادس</w:t>
      </w:r>
      <w:r>
        <w:rPr>
          <w:rFonts w:cs="AL-Mohanad Bold;Times New Roman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أهلي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75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شج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هل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راحله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خ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إشر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نيًّ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داريًّا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وض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76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فتتا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عاه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جه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ختص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سعوديين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77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هل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وافر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78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هل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م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79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حقِّ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شر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هل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339966"/>
          <w:sz w:val="32"/>
          <w:sz w:val="32"/>
          <w:szCs w:val="32"/>
          <w:rtl w:val="true"/>
        </w:rPr>
        <w:t>الأهداف</w:t>
      </w:r>
      <w:r>
        <w:rPr>
          <w:rFonts w:eastAsia="Ari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339966"/>
          <w:sz w:val="32"/>
          <w:sz w:val="32"/>
          <w:szCs w:val="32"/>
          <w:rtl w:val="true"/>
        </w:rPr>
        <w:t>التالية</w:t>
      </w:r>
      <w:r>
        <w:rPr>
          <w:rFonts w:cs="AL-Mohanad Bold;Times New Roman"/>
          <w:b/>
          <w:bCs/>
          <w:color w:val="339966"/>
          <w:sz w:val="3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قتض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مدر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تواز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عاه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دع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/>
      </w:pPr>
      <w:r>
        <w:rPr>
          <w:rFonts w:cs="AL-Mohanad Bold;Times New Roman"/>
          <w:b/>
          <w:bCs/>
          <w:sz w:val="32"/>
          <w:szCs w:val="32"/>
          <w:rtl w:val="true"/>
        </w:rPr>
        <w:t> 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فصل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سابع</w:t>
      </w:r>
      <w:r>
        <w:rPr>
          <w:rFonts w:cs="AL-Mohanad Bold;Times New Roman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مكافحة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أميَّة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وتعليم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كبار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80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مكاف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كبار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دع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نيًّ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مال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داريا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حقيق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رف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عم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81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Mohanad Bold;Times New Roman"/>
          <w:b/>
          <w:bCs/>
          <w:sz w:val="3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قوا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زويد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وض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خ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فصي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دريسية 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82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زم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استيع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ميين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مي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تعا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83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كاف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رحلتين</w:t>
      </w:r>
      <w:r>
        <w:rPr>
          <w:rFonts w:cs="AL-Mohanad Bold;Times New Roman"/>
          <w:b/>
          <w:bCs/>
          <w:sz w:val="3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حص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ح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مي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ني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/>
      </w:pPr>
      <w:r>
        <w:rPr>
          <w:rFonts w:cs="AL-Mohanad Bold;Times New Roman"/>
          <w:b/>
          <w:bCs/>
          <w:sz w:val="32"/>
          <w:szCs w:val="32"/>
        </w:rPr>
        <w:t>184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س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مي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أه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ساعد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برام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مكن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85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شج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ه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شر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86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س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لا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عانات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شارك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نصيب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نظ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هلي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87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تو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ح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مكانياتها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ك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رامج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/>
      </w:pPr>
      <w:r>
        <w:rPr>
          <w:rFonts w:cs="AL-Mohanad Bold;Times New Roman"/>
          <w:b/>
          <w:bCs/>
          <w:sz w:val="32"/>
          <w:szCs w:val="32"/>
          <w:rtl w:val="true"/>
        </w:rPr>
        <w:t> 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فصل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ثامن</w:t>
      </w:r>
      <w:r>
        <w:rPr>
          <w:rFonts w:cs="AL-Mohanad Bold;Times New Roman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خاص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بالمعوقين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88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ُعن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مكانيات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ذهن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جسميًّا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و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ثقاف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دري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ت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حالاتهم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89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عوقين،وتزويد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ثقا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دريب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لائ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وسائ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عليمهم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وا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قدراتهم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95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ُعن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كفوف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عل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عل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91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درو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نهو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هدافه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ائ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نظ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يره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/>
      </w:pPr>
      <w:r>
        <w:rPr>
          <w:rFonts w:cs="AL-Mohanad Bold;Times New Roman"/>
          <w:b/>
          <w:bCs/>
          <w:sz w:val="32"/>
          <w:szCs w:val="32"/>
          <w:rtl w:val="true"/>
        </w:rPr>
        <w:t> 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فصل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تاسع</w:t>
      </w:r>
      <w:r>
        <w:rPr>
          <w:rFonts w:cs="AL-Mohanad Bold;Times New Roman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رعاية</w:t>
      </w:r>
      <w:r>
        <w:rPr>
          <w:rFonts w:eastAsia="Arial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993366"/>
          <w:sz w:val="32"/>
          <w:sz w:val="32"/>
          <w:szCs w:val="32"/>
          <w:rtl w:val="true"/>
        </w:rPr>
        <w:t>النابغين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92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نابغ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تن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واهب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وجيهها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إتاح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مام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بوغهم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93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كتشافهم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برام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هم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زا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قدي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شجع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194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ُهيَّأ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نابغ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سائلُ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قدراتهم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عهد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توج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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الباب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السابع</w:t>
      </w:r>
      <w:r>
        <w:rPr>
          <w:rFonts w:cs="AL-Mohanad Bold;Times New Roman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نشر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العلم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227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228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س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أم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AL-Mohanad Bold;Times New Roman"/>
          <w:b/>
          <w:bCs/>
          <w:sz w:val="3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يج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حدد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مملك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زو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مدرسين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زو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دار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كلي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مكتب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كت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صح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نشر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فيدة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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الباب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الثامن</w:t>
      </w:r>
      <w:r>
        <w:rPr>
          <w:rFonts w:cs="AL-Mohanad Bold;Times New Roman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تمويل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العلم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229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نطل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طاقاتها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تثق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180" w:leader="none"/>
        </w:tabs>
        <w:ind w:left="180" w:right="0" w:hanging="180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230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تزا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center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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الباب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التاسع</w:t>
      </w:r>
      <w:r>
        <w:rPr>
          <w:rFonts w:cs="AL-Mohanad Bold;Times New Roman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أحكام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44"/>
          <w:sz w:val="44"/>
          <w:szCs w:val="44"/>
          <w:rtl w:val="true"/>
        </w:rPr>
        <w:t>عامة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231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شر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نواع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مراح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ثق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ملك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وض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ظام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ختصاص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مسؤوليات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232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نواع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مراح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أجهزت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وسائ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غرا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خض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مقتضياته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سع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إصلا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نهو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لق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فكر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جتماعي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قتصاديا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233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جا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نواع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مراح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تقاض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رسو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234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كافآ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قت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/>
      </w:pPr>
      <w:r>
        <w:rPr>
          <w:rFonts w:cs="AL-Mohanad Bold;Times New Roman"/>
          <w:b/>
          <w:bCs/>
          <w:sz w:val="32"/>
          <w:szCs w:val="32"/>
        </w:rPr>
        <w:t>235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كافآ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جهات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نس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كافآ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فئات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نوع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لدرج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9180" w:leader="none"/>
        </w:tabs>
        <w:bidi w:val="1"/>
        <w:ind w:left="180" w:right="0" w:hanging="180"/>
        <w:jc w:val="left"/>
        <w:rPr>
          <w:b/>
          <w:b/>
          <w:bCs/>
          <w:sz w:val="32"/>
          <w:szCs w:val="32"/>
        </w:rPr>
      </w:pPr>
      <w:r>
        <w:rPr>
          <w:rFonts w:cs="AL-Mohanad Bold;Times New Roman"/>
          <w:b/>
          <w:bCs/>
          <w:sz w:val="32"/>
          <w:szCs w:val="32"/>
        </w:rPr>
        <w:t>236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ملكةَ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فقأ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حاج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ضع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180" w:leader="none"/>
        </w:tabs>
        <w:ind w:left="180" w:right="0" w:hanging="180"/>
        <w:jc w:val="center"/>
        <w:rPr/>
      </w:pP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AL-Mohanad Bold;Times New Roman"/>
          <w:b/>
          <w:bCs/>
          <w:sz w:val="32"/>
          <w:szCs w:val="32"/>
          <w:rtl w:val="true"/>
        </w:rPr>
        <w:t>. ..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،</w:t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sa/pages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8:00Z</dcterms:created>
  <dc:creator>www.arabswell.com</dc:creator>
  <dc:description/>
  <cp:keywords/>
  <dc:language>en-US</dc:language>
  <cp:lastModifiedBy>Windows User</cp:lastModifiedBy>
  <dcterms:modified xsi:type="dcterms:W3CDTF">2020-01-21T10:38:00Z</dcterms:modified>
  <cp:revision>2</cp:revision>
  <dc:subject/>
  <dc:title>سيـاسة التعليم بالمملكة العربية السعودية</dc:title>
</cp:coreProperties>
</file>